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8110</wp:posOffset>
                </wp:positionV>
                <wp:extent cx="2787015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*0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52.85pt;mso-wrap-distance-left:7.05pt;mso-wrap-distance-right:7.05pt;mso-wrap-distance-top:0pt;mso-wrap-distance-bottom:0pt;margin-top:-9.3pt;mso-position-vertical-relative:text;margin-left:1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ind w:right="-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*0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201930</wp:posOffset>
                </wp:positionV>
                <wp:extent cx="5901055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48.4pt;mso-wrap-distance-left:9.05pt;mso-wrap-distance-right:9.05pt;mso-wrap-distance-top:0pt;mso-wrap-distance-bottom:0pt;margin-top:-15.9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-161925</wp:posOffset>
                </wp:positionV>
                <wp:extent cx="3312795" cy="671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71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ÜÇÜKÇEKMECE BELEDİYE BAŞKANLIĞ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ar ve Şehircilik Müdürlüğ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85pt;height:52.9pt;mso-wrap-distance-left:9.05pt;mso-wrap-distance-right:9.05pt;mso-wrap-distance-top:0pt;mso-wrap-distance-bottom:0pt;margin-top:-12.75pt;mso-position-vertical-relative:text;margin-left:119.7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ÜÇÜKÇEKMECE BELEDİYE BAŞKANLIĞI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İmar ve Şehircilik Müdürlü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t>İŞLETME MÜDÜRLÜĞÜ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  <w:t xml:space="preserve">         </w:t>
      </w:r>
      <w:r>
        <w:rPr/>
        <w:t>Küçükçekmece ilçesi, ………………………Mahallesi, ……...ada …………………… parsel, sayılı taşınmaza ait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parsel maliki  ……………………………………………………………’dan tahsil edilmesi hususunu arz ederim.(+KDV)</w:t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  <w:t>GELİR KODU</w:t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  <w:t>31299-62             İmar durum harcı               ……………… TL.</w:t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  <w:t xml:space="preserve">31299-131             İnşaat İstikamet Rölevesi   ……………… TL. </w:t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  <w:t xml:space="preserve">31299-132           Kot- Kesit Belgesi              ……………….TL  </w:t>
      </w:r>
    </w:p>
    <w:p>
      <w:pPr>
        <w:pStyle w:val="TextBody"/>
        <w:ind w:left="708" w:right="540" w:hanging="708"/>
        <w:jc w:val="right"/>
        <w:rPr>
          <w:bCs/>
        </w:rPr>
      </w:pPr>
      <w:r>
        <w:rPr>
          <w:bCs/>
        </w:rPr>
      </w:r>
    </w:p>
    <w:p>
      <w:pPr>
        <w:pStyle w:val="TextBody"/>
        <w:ind w:left="708" w:right="540" w:hanging="708"/>
        <w:jc w:val="righ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9001" w:leader="none"/>
        </w:tabs>
        <w:ind w:left="708" w:right="540" w:hanging="708"/>
        <w:rPr>
          <w:bCs/>
        </w:rPr>
      </w:pPr>
      <w:r>
        <w:rPr>
          <w:bCs/>
        </w:rPr>
        <w:t>Perihan DEMİREL</w:t>
        <w:tab/>
        <w:t>…./…/2018</w:t>
      </w:r>
    </w:p>
    <w:p>
      <w:pPr>
        <w:pStyle w:val="TextBody"/>
        <w:ind w:left="708" w:right="720" w:hanging="708"/>
        <w:rPr/>
      </w:pPr>
      <w:r>
        <w:rPr/>
        <w:t xml:space="preserve">    </w:t>
      </w:r>
      <w:r>
        <w:rPr/>
        <w:t xml:space="preserve">Hrt.klm.Şefi                                                                                                                                             </w:t>
      </w:r>
    </w:p>
    <w:p>
      <w:pPr>
        <w:pStyle w:val="TextBody"/>
        <w:ind w:left="708" w:right="720" w:hanging="708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İmar Durum Şefi</w:t>
      </w:r>
    </w:p>
    <w:p>
      <w:pPr>
        <w:pStyle w:val="TextBody"/>
        <w:ind w:left="708" w:right="469" w:hanging="708"/>
        <w:rPr/>
      </w:pPr>
      <w:r>
        <w:rPr/>
        <w:t xml:space="preserve">                                                                                                                  </w:t>
      </w:r>
      <w:r>
        <w:rPr/>
        <w:t>Mehmet Doğan YİĞİT</w:t>
      </w:r>
    </w:p>
    <w:p>
      <w:pPr>
        <w:pStyle w:val="TextBody"/>
        <w:ind w:left="708" w:right="720" w:hanging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right="720" w:hanging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right="720" w:hanging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right="720" w:hanging="708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102235</wp:posOffset>
                </wp:positionV>
                <wp:extent cx="6094730" cy="864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68.05pt;mso-wrap-distance-left:9.05pt;mso-wrap-distance-right:9.05pt;mso-wrap-distance-top:0pt;mso-wrap-distance-bottom:0pt;margin-top:8.0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right="720" w:hanging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right="-157" w:hanging="708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9405</wp:posOffset>
                </wp:positionH>
                <wp:positionV relativeFrom="paragraph">
                  <wp:posOffset>54610</wp:posOffset>
                </wp:positionV>
                <wp:extent cx="3312795" cy="671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71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ÜÇÜKÇEKMECE BELEDİYE BAŞKANLIĞ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ar ve Şehircilik Müdürlüğ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85pt;height:52.9pt;mso-wrap-distance-left:9.05pt;mso-wrap-distance-right:9.05pt;mso-wrap-distance-top:0pt;mso-wrap-distance-bottom:0pt;margin-top:4.3pt;mso-position-vertical-relative:text;margin-left:125.1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ÜÇÜKÇEKMECE BELEDİYE BAŞKANLIĞI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İmar ve Şehircilik Müdürlü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right="-15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right="-15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right="-15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265</wp:posOffset>
                </wp:positionV>
                <wp:extent cx="2787015" cy="705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55.55pt;mso-wrap-distance-left:7.05pt;mso-wrap-distance-right:7.05pt;mso-wrap-distance-top:0pt;mso-wrap-distance-bottom:0pt;margin-top:-26.95pt;mso-position-vertical-relative:text;margin-left:1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8" w:right="-15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right="-1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t>İŞLETME MÜDÜRLÜĞÜ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  <w:t xml:space="preserve">         </w:t>
      </w:r>
      <w:r>
        <w:rPr/>
        <w:t>Küçükçekmece ilçesi, ………………………Mahallesi, ……...ada …………………… parsel, sayılı taşınmaza ait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parsel maliki  ……………………………………………………………’dan tahsil edilmesi hususunu arz ederim.(+KDV)</w:t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  <w:t>GELİR KODU</w:t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  <w:t>31299-62             İmar durum harcı               ……………… TL.</w:t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  <w:t xml:space="preserve">31299-131             İnşaat İstikamet Rölevesi   ……………… TL. </w:t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right="-382" w:hanging="0"/>
        <w:rPr/>
      </w:pPr>
      <w:r>
        <w:rPr/>
        <w:t xml:space="preserve">31299-132           Kot- Kesit Belgesi              ……………….TL  </w:t>
      </w:r>
    </w:p>
    <w:p>
      <w:pPr>
        <w:pStyle w:val="TextBody"/>
        <w:ind w:left="708" w:right="540" w:hanging="708"/>
        <w:jc w:val="right"/>
        <w:rPr>
          <w:bCs/>
        </w:rPr>
      </w:pPr>
      <w:r>
        <w:rPr>
          <w:bCs/>
        </w:rPr>
      </w:r>
    </w:p>
    <w:p>
      <w:pPr>
        <w:pStyle w:val="TextBody"/>
        <w:ind w:left="708" w:right="540" w:hanging="708"/>
        <w:jc w:val="righ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9001" w:leader="none"/>
        </w:tabs>
        <w:ind w:left="708" w:right="540" w:hanging="708"/>
        <w:rPr>
          <w:bCs/>
        </w:rPr>
      </w:pPr>
      <w:r>
        <w:rPr>
          <w:bCs/>
        </w:rPr>
        <w:t>Perihan DEMİREL</w:t>
        <w:tab/>
        <w:t>…./…/2018</w:t>
      </w:r>
    </w:p>
    <w:p>
      <w:pPr>
        <w:pStyle w:val="TextBody"/>
        <w:ind w:left="708" w:right="720" w:hanging="708"/>
        <w:rPr/>
      </w:pPr>
      <w:r>
        <w:rPr/>
        <w:t xml:space="preserve">   </w:t>
      </w:r>
      <w:r>
        <w:rPr/>
        <w:t xml:space="preserve">Hrt.klm.Şefi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08" w:right="720" w:hanging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İmar Durum Şefi</w:t>
      </w:r>
    </w:p>
    <w:p>
      <w:pPr>
        <w:pStyle w:val="TextBody"/>
        <w:ind w:left="708" w:right="469" w:hanging="708"/>
        <w:rPr/>
      </w:pPr>
      <w:r>
        <w:rPr/>
        <w:t xml:space="preserve">                                                                                                                  </w:t>
      </w:r>
      <w:r>
        <w:rPr/>
        <w:t>Mehmet Doğan YİĞİ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>
      <w:b/>
      <w:bCs/>
    </w:rPr>
  </w:style>
  <w:style w:type="paragraph" w:styleId="GvdeMetniGirintisi2">
    <w:name w:val="Gövde Metni Girintisi 2"/>
    <w:basedOn w:val="Normal"/>
    <w:qFormat/>
    <w:pPr>
      <w:ind w:left="6372" w:hanging="0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2:00Z</dcterms:created>
  <dc:creator>nurtac tok</dc:creator>
  <dc:description/>
  <cp:keywords/>
  <dc:language>en-US</dc:language>
  <cp:lastModifiedBy>Gokhan Zara</cp:lastModifiedBy>
  <cp:lastPrinted>2018-02-12T14:39:00Z</cp:lastPrinted>
  <dcterms:modified xsi:type="dcterms:W3CDTF">2018-02-12T12:17:00Z</dcterms:modified>
  <cp:revision>6</cp:revision>
  <dc:subject/>
  <dc:title>T</dc:title>
</cp:coreProperties>
</file>