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006 YILI KESİN HESABI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</w:r>
    </w:p>
    <w:tbl>
      <w:tblPr>
        <w:tblW w:w="85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3160"/>
        <w:gridCol w:w="1420"/>
        <w:gridCol w:w="1420"/>
        <w:gridCol w:w="1540"/>
      </w:tblGrid>
      <w:tr>
        <w:trPr>
          <w:trHeight w:val="375" w:hRule="atLeast"/>
        </w:trPr>
        <w:tc>
          <w:tcPr>
            <w:tcW w:w="8500" w:type="dxa"/>
            <w:gridSpan w:val="5"/>
            <w:tcBorders/>
            <w:vAlign w:val="bottom"/>
          </w:tcPr>
          <w:p>
            <w:pPr>
              <w:pStyle w:val="Heading5"/>
              <w:rPr>
                <w:sz w:val="18"/>
                <w:szCs w:val="18"/>
              </w:rPr>
            </w:pPr>
            <w:r>
              <w:rPr/>
              <w:t>A. BÜTÇE GİDERLERİNİN HARCAMA KALEMLERİNE DAĞILIMI</w:t>
            </w:r>
          </w:p>
        </w:tc>
      </w:tr>
      <w:tr>
        <w:trPr>
          <w:trHeight w:val="2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İDER KODU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İDER ADI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 BÜTÇESİ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 YILI HARCAMASI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 BÜTÇESİNE GÖRE HARCAMA ORAN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el Giderler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77.0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56.749,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syal Güvenlik Kurum.Devlet Prim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0.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4.790,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 ve Hizmet Alım Giderler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698.41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718.398,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z Giderler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25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i Transferle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2.65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91.647,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maye Giderler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861.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8.372.087,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ç Verm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dek Ödenekle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50.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PLA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.000.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.546.198,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,0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</w:r>
    </w:p>
    <w:tbl>
      <w:tblPr>
        <w:tblW w:w="85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0"/>
        <w:gridCol w:w="1700"/>
        <w:gridCol w:w="1700"/>
        <w:gridCol w:w="1700"/>
        <w:gridCol w:w="1700"/>
      </w:tblGrid>
      <w:tr>
        <w:trPr>
          <w:trHeight w:val="375" w:hRule="atLeast"/>
        </w:trPr>
        <w:tc>
          <w:tcPr>
            <w:tcW w:w="8500" w:type="dxa"/>
            <w:gridSpan w:val="5"/>
            <w:tcBorders/>
            <w:vAlign w:val="bottom"/>
          </w:tcPr>
          <w:p>
            <w:pPr>
              <w:pStyle w:val="Heading5"/>
              <w:rPr>
                <w:sz w:val="18"/>
                <w:szCs w:val="18"/>
              </w:rPr>
            </w:pPr>
            <w:r>
              <w:rPr/>
              <w:t>B. BÜTÇE GELİRLERİNİN GELİR KALEMLERİNE DAĞILIMI</w:t>
            </w:r>
          </w:p>
        </w:tc>
      </w:tr>
      <w:tr>
        <w:trPr>
          <w:trHeight w:val="21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66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2200"/>
        <w:gridCol w:w="1400"/>
        <w:gridCol w:w="1400"/>
        <w:gridCol w:w="1000"/>
      </w:tblGrid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LİR KODU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LİR ADI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006 BÜTÇESİ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006 YILI TAHSİLAT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 BÜTÇESİNE GÖRE TAHSİLAT ORANI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gi Gelirler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782.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073.254,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85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gi Dışı Gelirler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40.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71.951,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55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maye Gelirler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58.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44.591,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5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ınan Bağış ve Yardımlar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60.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7.188,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15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caklardan Tahsilatlar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.440,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,73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9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 ve İadeler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.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PLA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.000.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.691.425,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,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7:03:00Z</dcterms:created>
  <dc:creator>kadir.emek</dc:creator>
  <dc:description/>
  <cp:keywords/>
  <dc:language>en-US</dc:language>
  <cp:lastModifiedBy>Admin</cp:lastModifiedBy>
  <dcterms:modified xsi:type="dcterms:W3CDTF">2010-03-30T10:03:00Z</dcterms:modified>
  <cp:revision>2</cp:revision>
  <dc:subject/>
  <dc:title>2006 YILI KESİN HESABI</dc:title>
</cp:coreProperties>
</file>