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ÜÇÜKÇEKMECE BELEDİYE BAŞKANLIĞI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06 MALİ YILI BÜTÇES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5069"/>
        <w:gridCol w:w="2142"/>
      </w:tblGrid>
      <w:tr>
        <w:trPr>
          <w:trHeight w:val="37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ÜTÇE GİDERLERİNİN HARCAMA KALEMLERİNE DAĞILIMI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Kod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Ad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 Mali Yılı Bütçesi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Giderle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77.03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Kurum.Devlet Prim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0.80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ve Hizmet Alım Giderle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98.415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 Giderle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Transferl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2.655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iderle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61.00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ç Ver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Ödenekl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50.000,00</w:t>
            </w:r>
          </w:p>
        </w:tc>
      </w:tr>
      <w:tr>
        <w:trPr>
          <w:trHeight w:val="300" w:hRule="atLeast"/>
        </w:trPr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240"/>
        <w:gridCol w:w="2160"/>
      </w:tblGrid>
      <w:tr>
        <w:trPr>
          <w:trHeight w:val="642" w:hRule="atLeast"/>
        </w:trPr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B. BÜTÇE GELİRLERİNİN GELİR KALEMLERİNE DAĞILIMI</w:t>
            </w:r>
          </w:p>
        </w:tc>
      </w:tr>
      <w:tr>
        <w:trPr>
          <w:trHeight w:val="8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Kod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Ad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 Mali Yılı Bütçesi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Gelirl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82.000,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Dışı Gelirl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0.000,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elirle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8.000,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ınan Bağış ve Yardım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0.000,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klardan Tahsilâtla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 İadel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.000,00</w:t>
            </w:r>
          </w:p>
        </w:tc>
      </w:tr>
      <w:tr>
        <w:trPr>
          <w:trHeight w:val="33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4:00Z</dcterms:created>
  <dc:creator>kadir.emek</dc:creator>
  <dc:description/>
  <cp:keywords/>
  <dc:language>en-US</dc:language>
  <cp:lastModifiedBy>kadir.emek</cp:lastModifiedBy>
  <dcterms:modified xsi:type="dcterms:W3CDTF">2011-03-29T11:55:00Z</dcterms:modified>
  <cp:revision>13</cp:revision>
  <dc:subject/>
  <dc:title>2006 YILI KESİN HESABI</dc:title>
</cp:coreProperties>
</file>