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ÇÜKÇEKMECE BELEDİYE BAŞKANLIĞ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MALİ YILI BÜTÇE KESİN HESAP ÖZET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160"/>
        <w:gridCol w:w="1420"/>
        <w:gridCol w:w="1420"/>
        <w:gridCol w:w="1540"/>
      </w:tblGrid>
      <w:tr>
        <w:trPr>
          <w:trHeight w:val="37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/>
              <w:t>A. BÜTÇE GİDERLERİNİN HARCAMA KALEMLERİNE DAĞILIMI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İDER KOD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İDER A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 MALİ YILI BÜTÇESİ (Devreden Ödenek Dahi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 MALİ YILI HARCAMA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 MALİ YILI BÜTÇESİNE GÖRE HARCAMA ORANI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Giderle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4.69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56.292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Güvenlik Kurum.Devlet Pri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.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.502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ve Hizmet Alım Giderle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71.027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96.372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Giderle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988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 Transferl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1.553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0.919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maye Giderle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31.939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35.728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ç Ver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dek Ödenekl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905.396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.024.80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73"/>
        <w:gridCol w:w="1253"/>
        <w:gridCol w:w="1253"/>
        <w:gridCol w:w="1253"/>
        <w:gridCol w:w="905"/>
        <w:gridCol w:w="1172"/>
        <w:gridCol w:w="1182"/>
      </w:tblGrid>
      <w:tr>
        <w:trPr>
          <w:trHeight w:val="31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BÜTÇE GELİRLERİNİN GELİR KALEMLERİNE DAĞILIMI</w:t>
            </w:r>
          </w:p>
        </w:tc>
      </w:tr>
      <w:tr>
        <w:trPr>
          <w:trHeight w:val="9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İR KOD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İR AD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MALİ YILI BÜTÇES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TAHAKKU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MALİ YILI TAHSİLA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Bütçesine Göre Tahsilat Oran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Tahakkuğuna Göre Tahsilat Oran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Tahakkuğa Göre Tahsilat Oranı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Gelirle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7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.827.307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0.269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şebbüs ve Mülkiyet Gelirle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2.36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6.360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ınan Bağış ve Yardımla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2.923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2.923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 Gelir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5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18.329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20.848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8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maye Gelirle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40.357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9.944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aklardan Tahsilatl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ve İade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8.622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.091.283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11.724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5:00Z</dcterms:created>
  <dc:creator>kadir.emek</dc:creator>
  <dc:description/>
  <cp:keywords/>
  <dc:language>en-US</dc:language>
  <cp:lastModifiedBy>Admin</cp:lastModifiedBy>
  <dcterms:modified xsi:type="dcterms:W3CDTF">2010-03-30T10:10:00Z</dcterms:modified>
  <cp:revision>2</cp:revision>
  <dc:subject/>
  <dc:title>2007 YILI KESİN HESABI</dc:title>
</cp:coreProperties>
</file>