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KÜÇÜKÇEKMECE BELEDİYE BAŞKANLIĞ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007 MALİ YILI BÜTÇ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8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4"/>
        <w:gridCol w:w="4570"/>
        <w:gridCol w:w="2160"/>
      </w:tblGrid>
      <w:tr>
        <w:trPr>
          <w:trHeight w:val="375" w:hRule="atLeast"/>
        </w:trPr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BÜTÇE GİDERLERİNİN HARCAMA KALEMLERİNE DAĞILIMI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Kod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er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 Mali Yılı Bütçesi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74.692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yal Güvenlik Kurum.Devlet Pri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66.185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 ve Hizmet Alım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89.722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z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.000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Transfer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29.401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iderle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610.000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ç Ver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dek Ödenek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0.000,00</w:t>
            </w:r>
          </w:p>
        </w:tc>
      </w:tr>
      <w:tr>
        <w:trPr>
          <w:trHeight w:val="30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3886"/>
        <w:gridCol w:w="1994"/>
      </w:tblGrid>
      <w:tr>
        <w:trPr>
          <w:trHeight w:val="697" w:hRule="atLeast"/>
        </w:trPr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B. BÜTÇE GELİRLERİNİN GELİR KALEMLERİNE DAĞILIMI</w:t>
            </w:r>
          </w:p>
        </w:tc>
      </w:tr>
      <w:tr>
        <w:trPr>
          <w:trHeight w:val="9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Kodu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ir Ad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 Mali Yılı Bütçesi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 Gelirleri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70.000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şebbüs ve Mülkiyet Gelirleri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.000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ınan Bağış ve Yardımlar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 Gelirle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05.000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maye Gelirleri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caklardan Tahsilâtla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ve İadeler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5.000,00</w:t>
            </w:r>
          </w:p>
        </w:tc>
      </w:tr>
      <w:tr>
        <w:trPr>
          <w:trHeight w:val="255" w:hRule="atLeast"/>
        </w:trPr>
        <w:tc>
          <w:tcPr>
            <w:tcW w:w="4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CharChar">
    <w:name w:val="Char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16:00Z</dcterms:created>
  <dc:creator>kadir.emek</dc:creator>
  <dc:description/>
  <cp:keywords/>
  <dc:language>en-US</dc:language>
  <cp:lastModifiedBy>kadir.emek</cp:lastModifiedBy>
  <dcterms:modified xsi:type="dcterms:W3CDTF">2011-03-29T11:55:00Z</dcterms:modified>
  <cp:revision>12</cp:revision>
  <dc:subject/>
  <dc:title>2007 YILI KESİN HESABI</dc:title>
</cp:coreProperties>
</file>