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ÇÜKÇEKMECE BELEDİYE BAŞKANLIĞI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08 MALİ YILI BÜTÇE KESİN HESAP ÖZET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3627"/>
        <w:gridCol w:w="1630"/>
        <w:gridCol w:w="1630"/>
        <w:gridCol w:w="1767"/>
      </w:tblGrid>
      <w:tr>
        <w:trPr>
          <w:trHeight w:val="44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/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Kod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der Ad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Mali Yılı Bütç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Mali Yılı Harcama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Mali Yılı Bütçesine Göre Harcama Oranı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395.0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597.543,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,80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Güvenlik Kurumlarına Devlet Primi 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094.7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93.044,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4,45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ve Hizmet Alım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.528.8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.693.749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,68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6,39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921.3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.430.294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,10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id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.3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.799.346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2,68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Transfer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01.467,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,14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ek Ödenek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0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7.725.446,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554"/>
        <w:gridCol w:w="1473"/>
        <w:gridCol w:w="1473"/>
        <w:gridCol w:w="1473"/>
        <w:gridCol w:w="952"/>
        <w:gridCol w:w="1128"/>
      </w:tblGrid>
      <w:tr>
        <w:trPr>
          <w:trHeight w:val="529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BÜTÇE GELİRLERİNİN GELİR KALEMLERİNE DAĞILIMI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Kodu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r Adı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Mali Yılı Bütçes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Tahakkuk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Mali Yılı Tahsilât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Bütçesine Göre Tahsilat Oran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Tahakkuğa Göre Tahsilat Oranı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Gelirle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.470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.944.358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.575.590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,51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ebbüs ve Mülkiyet Gelirle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800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721.310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779.371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2,73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ınan Bağış ve Yardımlar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Gelirle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.408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4.759.024,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.498.096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3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,56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elirle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122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642.101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155.511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5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,75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aklardan Tahsilâtla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ve İadele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1.000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0.000.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3.066.794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1.008.570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7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6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5:00Z</dcterms:created>
  <dc:creator>m</dc:creator>
  <dc:description/>
  <cp:keywords/>
  <dc:language>en-US</dc:language>
  <cp:lastModifiedBy>Admin</cp:lastModifiedBy>
  <dcterms:modified xsi:type="dcterms:W3CDTF">2010-03-30T10:08:00Z</dcterms:modified>
  <cp:revision>3</cp:revision>
  <dc:subject/>
  <dc:title>A</dc:title>
</cp:coreProperties>
</file>