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ÇÜKÇEKMECE BELEDİYE BAŞKANLIĞI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009 MALİ YILI BÜTÇE KESİN HESAP ÖZETİ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2"/>
        <w:gridCol w:w="3627"/>
        <w:gridCol w:w="1630"/>
        <w:gridCol w:w="1630"/>
        <w:gridCol w:w="1767"/>
      </w:tblGrid>
      <w:tr>
        <w:trPr>
          <w:trHeight w:val="443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/>
              <w:t>A. BÜTÇE GİDERLERİNİN HARCAMA KALEMLERİNE DAĞILIMI</w:t>
            </w:r>
          </w:p>
        </w:tc>
      </w:tr>
      <w:tr>
        <w:trPr>
          <w:trHeight w:val="8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der Kod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der Ad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Mali Yılı Bütçe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Mali Yılı Harcamas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Mali Yılı Bütçesine Göre Harcama Oranı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el Giderl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354.38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.621.103,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9,63%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yal Güvenlik Kurumlarına Devlet Primi 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.464.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114.796,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5,30%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 ve Hizmet Alım Giderl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4.245.12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1.045.937,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6,61%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z Giderl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0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775.154,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77,52%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i Transferl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.881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.538.999,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7,34%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maye Giderl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5.055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6.850.611,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5,75%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maye Transferl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0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443.605,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2,18%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dek Ödenekl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.00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%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30.00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93.390.208,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4,0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257"/>
        <w:gridCol w:w="1559"/>
        <w:gridCol w:w="1620"/>
        <w:gridCol w:w="1680"/>
        <w:gridCol w:w="972"/>
        <w:gridCol w:w="1152"/>
      </w:tblGrid>
      <w:tr>
        <w:trPr>
          <w:trHeight w:val="523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BÜTÇE GELİRLERİNİN GELİR KALEMLERİNE DAĞILIMI</w:t>
            </w:r>
          </w:p>
        </w:tc>
      </w:tr>
      <w:tr>
        <w:trPr>
          <w:trHeight w:val="10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lir Kodu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lir Ad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Mali Yılı Bütçes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Tahakkuk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Mali Yılı Tahsilât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 Bütçesine Göre Tahsilat Oranı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plam Tahakkuğa Göre Tahsilat Oranı</w:t>
            </w:r>
          </w:p>
        </w:tc>
      </w:tr>
      <w:tr>
        <w:trPr>
          <w:trHeight w:val="34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i Gelirle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1.249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9.478.885,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.677.591,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5,14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1,66%</w:t>
            </w:r>
          </w:p>
        </w:tc>
      </w:tr>
      <w:tr>
        <w:trPr>
          <w:trHeight w:val="34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şebbüs ve Mülkiyet Gelirle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801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613.409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.518.116,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7,28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7,92%</w:t>
            </w:r>
          </w:p>
        </w:tc>
      </w:tr>
      <w:tr>
        <w:trPr>
          <w:trHeight w:val="34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ınan Bağış ve Yardımla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0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0.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,67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0,00%</w:t>
            </w:r>
          </w:p>
        </w:tc>
      </w:tr>
      <w:tr>
        <w:trPr>
          <w:trHeight w:val="34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ğer Gelirl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.32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5.815.281,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8.079.125,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5,26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9,33%</w:t>
            </w:r>
          </w:p>
        </w:tc>
      </w:tr>
      <w:tr>
        <w:trPr>
          <w:trHeight w:val="34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maye Gelirle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.13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.921.493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.255.102,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2,18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5,21%</w:t>
            </w:r>
          </w:p>
        </w:tc>
      </w:tr>
      <w:tr>
        <w:trPr>
          <w:trHeight w:val="34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ve İadel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5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%</w:t>
            </w:r>
          </w:p>
        </w:tc>
      </w:tr>
      <w:tr>
        <w:trPr>
          <w:trHeight w:val="34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30.0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84.999.172,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40.699.936,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1,17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6,0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32:00Z</dcterms:created>
  <dc:creator>m</dc:creator>
  <dc:description/>
  <cp:keywords/>
  <dc:language>en-US</dc:language>
  <cp:lastModifiedBy>kadir.emek</cp:lastModifiedBy>
  <cp:lastPrinted>2010-07-19T14:10:00Z</cp:lastPrinted>
  <dcterms:modified xsi:type="dcterms:W3CDTF">2010-07-19T11:10:00Z</dcterms:modified>
  <cp:revision>5</cp:revision>
  <dc:subject/>
  <dc:title>A</dc:title>
</cp:coreProperties>
</file>