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ÇÜKÇEKMECE BELEDİYE BAŞKANLIĞI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2010 MALİ YILI BÜTÇE KESİN HESAP ÖZETİ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4690"/>
        <w:gridCol w:w="1560"/>
        <w:gridCol w:w="1560"/>
        <w:gridCol w:w="1225"/>
      </w:tblGrid>
      <w:tr>
        <w:trPr>
          <w:trHeight w:val="443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/>
              <w:t>A. BÜTÇE GİDERLERİNİN HARCAMA KALEMLERİNE DAĞILIMI</w:t>
            </w:r>
          </w:p>
        </w:tc>
      </w:tr>
      <w:tr>
        <w:trPr>
          <w:trHeight w:val="8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der Kodu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der Ad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Mali Yılı Bütçe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Mali Yılı Harcamas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Mali Yılı Bütçesine Göre Harcama Oranı</w:t>
            </w:r>
          </w:p>
        </w:tc>
      </w:tr>
      <w:tr>
        <w:trPr>
          <w:trHeight w:val="3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rsonel Giderl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.036.9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.333.010,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1,18%</w:t>
            </w:r>
          </w:p>
        </w:tc>
      </w:tr>
      <w:tr>
        <w:trPr>
          <w:trHeight w:val="3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yal Güvenlik Kurumlarına Devlet Primi 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999.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.470.946,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9,43%</w:t>
            </w:r>
          </w:p>
        </w:tc>
      </w:tr>
      <w:tr>
        <w:trPr>
          <w:trHeight w:val="3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 ve Hizmet Alım Giderl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5.360.76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5.391.000,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0,03%</w:t>
            </w:r>
          </w:p>
        </w:tc>
      </w:tr>
      <w:tr>
        <w:trPr>
          <w:trHeight w:val="3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z Giderl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472.17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661.664,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5,46%</w:t>
            </w:r>
          </w:p>
        </w:tc>
      </w:tr>
      <w:tr>
        <w:trPr>
          <w:trHeight w:val="3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i Transfer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.253.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.078.934,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5,41%</w:t>
            </w:r>
          </w:p>
        </w:tc>
      </w:tr>
      <w:tr>
        <w:trPr>
          <w:trHeight w:val="3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maye Giderl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9.985.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0.382.696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0,79%</w:t>
            </w:r>
          </w:p>
        </w:tc>
      </w:tr>
      <w:tr>
        <w:trPr>
          <w:trHeight w:val="3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maye Transferl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89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929.218,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5,91%</w:t>
            </w:r>
          </w:p>
        </w:tc>
      </w:tr>
      <w:tr>
        <w:trPr>
          <w:trHeight w:val="3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dek Ödenek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00%</w:t>
            </w:r>
          </w:p>
        </w:tc>
      </w:tr>
      <w:tr>
        <w:trPr>
          <w:trHeight w:val="354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5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0.247.472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97,68%</w:t>
            </w:r>
          </w:p>
        </w:tc>
      </w:tr>
      <w:tr>
        <w:trPr>
          <w:trHeight w:val="3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i Transferl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Geçen Yıldan Devreden Öden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8.94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8.942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0,00%</w:t>
            </w:r>
          </w:p>
        </w:tc>
      </w:tr>
      <w:tr>
        <w:trPr>
          <w:trHeight w:val="354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eçen Yıldan Devreden Ödenek Dahil Genel Topl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5.058.94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0.306.414,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97,6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920"/>
        <w:gridCol w:w="1613"/>
        <w:gridCol w:w="1531"/>
        <w:gridCol w:w="1531"/>
        <w:gridCol w:w="935"/>
        <w:gridCol w:w="1017"/>
      </w:tblGrid>
      <w:tr>
        <w:trPr>
          <w:trHeight w:val="492" w:hRule="atLeast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BÜTÇE GELİRLERİNİN GELİR KALEMLERİNE DAĞILIMI</w:t>
            </w:r>
          </w:p>
        </w:tc>
      </w:tr>
      <w:tr>
        <w:trPr>
          <w:trHeight w:val="101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lir Kod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lir Açıklam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Mali Yılı Bütçes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Tahakkuk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Mali Yılı Net Tahsilâtı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 Bütçesine Göre Tahsilât Oranı (%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plam Tahakkuka Göre Tahsilât Oranı (%)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gi Gelirleri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2.090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4.820.285,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0.785.015,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6,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7,53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şebbüs ve Mülkiyet Gelirleri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.850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.200.680,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.967.346,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3,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7,66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ınan Bağış ve Yardımlar ile Özel Gelirle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000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423.788,7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423.788,7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2,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ğer Gelirle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3.310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6.172.058,3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9.971.248,5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5,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5,32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maye Gelirleri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.000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.114.530,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6.364.139,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63,6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5,41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caklardan Tahsilât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.000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 ve İadeler (-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250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5.000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76.731.343,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11.511.538,3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03,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76,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45:00Z</dcterms:created>
  <dc:creator>m</dc:creator>
  <dc:description/>
  <cp:keywords/>
  <dc:language>en-US</dc:language>
  <cp:lastModifiedBy>kadir.emek</cp:lastModifiedBy>
  <cp:lastPrinted>2010-07-19T14:10:00Z</cp:lastPrinted>
  <dcterms:modified xsi:type="dcterms:W3CDTF">2011-04-01T08:18:00Z</dcterms:modified>
  <cp:revision>7</cp:revision>
  <dc:subject/>
  <dc:title>A</dc:title>
</cp:coreProperties>
</file>